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LA SCUOLA E’ FINITA…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utte le azioni proposte dall’Amministrazione hanno riscosso un buon risultato ed un generale apprezzament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>Con la fine dell’anno scolastico si sono conclusi anche i progetti che l’Amministrazione ha proposto alle scuole in collaborazione con le associazioni locali permettendoci di farne una breve sintesi e valutazione.</w:t>
      </w:r>
    </w:p>
    <w:p>
      <w:pPr>
        <w:pStyle w:val="SU"/>
        <w:spacing w:lineRule="auto" w:line="360" w:before="0" w:after="0"/>
        <w:rPr/>
      </w:pPr>
      <w:r>
        <w:rPr>
          <w:rFonts w:cs="Verdana" w:ascii="Verdana" w:hAnsi="Verdana"/>
        </w:rPr>
        <w:t xml:space="preserve">Sulla scia dell’esito positivo dello scorso anno che ha visto premiato l’impegno dei nostri alunni  nell’ambito della manifestazione Exposcuolambiente, è proseguito il progetto di educazione ambientale focalizzando, questa volta, il tema del risparmio energetico. Il progetto denominato “Energeticamente” e realizzato in collaborazione con l’associazione Creda </w:t>
      </w:r>
      <w:r>
        <w:rPr>
          <w:rFonts w:cs="Verdana" w:ascii="Verdana" w:hAnsi="Verdana"/>
          <w:i/>
        </w:rPr>
        <w:t>onlus</w:t>
      </w:r>
      <w:r>
        <w:rPr>
          <w:rFonts w:cs="Verdana" w:ascii="Verdana" w:hAnsi="Verdana"/>
        </w:rPr>
        <w:t xml:space="preserve"> si è sviluppato su un duplice ambito: quello scolastico coinvolgendo 6 classi della scuola media e 16 della primaria e quello della biblioteca con 6 incontri di animazione e sensibilizzazione (Scaffali verdi) con una partecipazione di circa 35 bambini ad incontro. Alcuni dei prodotti realizzati dalle classi sono stati esposti presso il palazzo municipale fino al 18 giugno.</w:t>
      </w:r>
    </w:p>
    <w:p>
      <w:pPr>
        <w:pStyle w:val="SU"/>
        <w:spacing w:lineRule="auto" w:line="360" w:before="0" w:after="0"/>
        <w:rPr/>
      </w:pPr>
      <w:r>
        <w:rPr>
          <w:rFonts w:cs="Verdana" w:ascii="Verdana" w:hAnsi="Verdana"/>
        </w:rPr>
        <w:t xml:space="preserve">Nell’ambito, invece, della legge 23/99 gli interventi progettuali si sono articolati sulla duplice azione di contrasto della dispersione scolastica e di sostegno alla genitorialità. In particolare le scuole superiori sono state coinvolte dal progetto “Avviso ai naviganti: alla ricerca della rotta” in collaborazione con l’associazione Contrasti </w:t>
      </w:r>
      <w:r>
        <w:rPr>
          <w:rFonts w:cs="Verdana" w:ascii="Verdana" w:hAnsi="Verdana"/>
          <w:i/>
        </w:rPr>
        <w:t xml:space="preserve">onlus </w:t>
      </w:r>
      <w:r>
        <w:rPr>
          <w:rFonts w:cs="Verdana" w:ascii="Verdana" w:hAnsi="Verdana"/>
        </w:rPr>
        <w:t xml:space="preserve"> in partnership con l’associazione Variopinto e attivando tre specifiche strategie di interven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4"/>
        </w:rPr>
        <w:t>· strategia di ascolto rivolta agli alunni frequentanti l’Istituto Tecnico Agrario Statale attraverso la metodologia del counselling che ha coinvolto 36 ragazzi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4"/>
        </w:rPr>
        <w:t>· strategia di rimotivazione ed orientamento rivolta agli alunni frequentanti l’Istituto tecnico Agrario Statale attraverso percorsi, individualizzati o di gruppo, di supporto ed accompagnamento che ha coinvolto 40 ragazzi e tutto il corpo docenti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4"/>
        </w:rPr>
        <w:t>· strategia per la facilitazione della comunicazione per i ragazzi stranieri nelle scuole medie inferiori attraverso  interventi di mediazione linguistico-culturale che ha coinvolto circa 30 ragazz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progetto, invece, intitolato “Motivando alla scuola” ha coinvolto la scuola media e primaria attraverso la collaborazione dell’associazione Marse e Voglio la luna. Sono state attivate tre specifiche strategie di intervento perseguendo i seguenti obiettivi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>- creare delle opportunità in cui gli studenti possano esprimere la loro autodeterminazione incoraggiati ad imparare ed assumersi la  responsabilità del loro apprend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imolare gli stessi a correre dei rischi accettando le sfi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reare un clima positivo di sostegno e relazion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>Complessivamente sono state coinvolte n° 10 classi della scuola primaria e n° 15 alunni frequentanti le classi seconde della scuola media L. da Vinci. A conclusione del percorso progettuale è stato organizzato un incontro di presentazione degli interventi, con particolare riferimento al laboratorio di danze popolari, al quale hanno partecipato 30 persone tra adulti e bambini/ragazz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4"/>
        </w:rPr>
        <w:t xml:space="preserve">L’attività di “Genitori in tondo” gestito dall’associazione Marse </w:t>
      </w:r>
      <w:r>
        <w:rPr>
          <w:rFonts w:cs="Verdana" w:ascii="Verdana" w:hAnsi="Verdana"/>
          <w:i/>
          <w:sz w:val="24"/>
        </w:rPr>
        <w:t xml:space="preserve">onlus </w:t>
      </w:r>
      <w:r>
        <w:rPr>
          <w:rFonts w:cs="Verdana" w:ascii="Verdana" w:hAnsi="Verdana"/>
          <w:sz w:val="24"/>
        </w:rPr>
        <w:t>ha proposto un percorso informativo ed uno laboratoriale rivolto ai genitori dei bambini della scuola dell’infanzia ed i primi due anni della scuola primaria sviluppando le tematiche dell’educare con la fiaba ed il gioco, lo stile educativi e comunicazione e le fasi evolutive del bambino. Le attività svolte hanno coinvolto 15 genitori prevedendo anche due incontri animativi aperti alla cittadinanza che a causa del maltempo sono stati rinviati a settembre.</w:t>
      </w:r>
    </w:p>
    <w:p>
      <w:pPr>
        <w:pStyle w:val="Corpodeltesto2"/>
        <w:rPr/>
      </w:pPr>
      <w:r>
        <w:rPr>
          <w:i w:val="false"/>
        </w:rPr>
        <w:t>Il progetto “Nuove narrazioni”, invece, è stato promosso dall’associazione Contrasti onlus e si è proposto, configurandosi come ricerca-azione,  di supportare le famiglie nel loro compito genitoriale principalmente attraverso la metodologie delle interviste domiciliari e prevedendo momenti  informativi e formativi più generalizzati. Sul nostro territorio e con il coinvolgimento dell’Istituto agrario sono state realizzate n° 10 intervist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>Nell’ambito del sostegno alla genitorialità e con particolare riferimento alle famiglie con figli diversamente abili, in collaborazione con l’associazione Voglio la luna, è stato realizzato il progetto “Abil-mente genitori” a cui hanno partecipato complessivamente n° 15 genitori che a partire dal confronto sulle proprie problematiche hanno elaborato una raccolta di esperienze di prossima pubblicazion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>Tutte le azioni hanno riscosso un buon risultato ed un generale apprezzamento tanto che l’Amministrazione in collaborazione con scuole ed associazioni ha riaperto un tavolo di progettazione volto a definire priorità e strategie di intervento da realizzare nel corso dell’anno scolastico 2008/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9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8931" w:leader="none"/>
      </w:tabs>
      <w:rPr/>
    </w:pPr>
    <w:r>
      <w:rPr>
        <w:b/>
        <w:sz w:val="22"/>
      </w:rPr>
      <w:tab/>
      <w:tab/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4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 xml:space="preserve"> di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NUMPAGES \* ARABIC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4</w:t>
    </w:r>
    <w:r>
      <w:rPr>
        <w:rStyle w:val="PageNumber"/>
        <w:sz w:val="22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 xml:space="preserve">Limbiate,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luglio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889000" cy="1140460"/>
          <wp:effectExtent l="0" t="0" r="0" b="0"/>
          <wp:wrapTopAndBottom/>
          <wp:docPr id="1" name="Stemma%20limbiate%20bianco%20e%20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%20limbiate%20bianco%20e%20ne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margin">
                <wp:posOffset>931545</wp:posOffset>
              </wp:positionH>
              <wp:positionV relativeFrom="margin">
                <wp:posOffset>-975995</wp:posOffset>
              </wp:positionV>
              <wp:extent cx="4418965" cy="9080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000" cy="9072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f" o:allowincell="f" style="position:absolute;margin-left:73.35pt;margin-top:-76.85pt;width:347.9pt;height:7.1pt;mso-wrap-style:none;v-text-anchor:middle;mso-position-horizontal-relative:margin;mso-position-vertical-relative:margin">
              <v:fill o:detectmouseclick="t" type="solid" color2="#33333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070735</wp:posOffset>
              </wp:positionH>
              <wp:positionV relativeFrom="page">
                <wp:posOffset>451485</wp:posOffset>
              </wp:positionV>
              <wp:extent cx="4298315" cy="13531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315" cy="135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</w:rPr>
                            <w:t>COMUNE DI LIMBIA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Ufficio stampa e comunicazio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alazzo del Municipio -  via Monte Bianco, 2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telefono 02 99097. 645 - telefax 02 99097.30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marika.bartolomeoli@comune.limbiate.mi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5pt;height:106.55pt;mso-wrap-distance-left:7.05pt;mso-wrap-distance-right:7.05pt;mso-wrap-distance-top:0pt;mso-wrap-distance-bottom:0pt;margin-top:35.55pt;mso-position-vertical-relative:page;margin-left:16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</w:rPr>
                      <w:t>COMUNE DI LIMBIA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Ufficio stampa e comunicazion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alazzo del Municipio -  via Monte Bianco, 2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telefono 02 99097. 645 - telefax 02 99097.30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</w:rPr>
                        <w:t>marika.bartolomeoli@comune.limbiate.mi.it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90805</wp:posOffset>
          </wp:positionV>
          <wp:extent cx="889000" cy="1140460"/>
          <wp:effectExtent l="0" t="0" r="0" b="0"/>
          <wp:wrapTopAndBottom/>
          <wp:docPr id="4" name="Stemma%20limbiate%20bianco%20e%20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emma%20limbiate%20bianco%20e%20ne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089785</wp:posOffset>
              </wp:positionH>
              <wp:positionV relativeFrom="page">
                <wp:posOffset>451485</wp:posOffset>
              </wp:positionV>
              <wp:extent cx="4298315" cy="13531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315" cy="135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</w:rPr>
                            <w:t>COMUNE DI LIMBIAT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Ufficio stampa e comunicazion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alazzo del Municipio -  via Monte Bianco, 2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telefono 02 99097. 645 - telefax 02 99097.308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marika.bartolomeoli@comune.limbiate.mi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5pt;height:106.55pt;mso-wrap-distance-left:7.05pt;mso-wrap-distance-right:7.05pt;mso-wrap-distance-top:0pt;mso-wrap-distance-bottom:0pt;margin-top:35.55pt;mso-position-vertical-relative:page;margin-left:16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</w:rPr>
                      <w:t>COMUNE DI LIMBIAT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Ufficio stampa e comunicazion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  <w:pict>
                        <v:rect id="shape_0" fillcolor="#cccccc" stroked="f" o:allowincell="f" style="position:absolute;margin-left:78.25pt;margin-top:-84.9pt;width:347.9pt;height:7.1pt;mso-wrap-style:none;v-text-anchor:middle;mso-position-horizontal-relative:margin;mso-position-vertical-relative:margin">
                          <v:fill o:detectmouseclick="t" type="solid" color2="#333333"/>
                          <v:stroke color="#3465a4" joinstyle="round" endcap="flat"/>
                          <w10:wrap type="none"/>
                        </v:rect>
                      </w:pic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alazzo del Municipio -  via Monte Bianco, 2</w:t>
                    </w:r>
                  </w:p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telefono 02 99097. 645 - telefax 02 99097.308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</w:rPr>
                        <w:t>marika.bartolomeoli@comune.limbiate.mi.it</w:t>
                      </w:r>
                    </w:hyperlink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993775</wp:posOffset>
              </wp:positionH>
              <wp:positionV relativeFrom="margin">
                <wp:posOffset>-1078230</wp:posOffset>
              </wp:positionV>
              <wp:extent cx="4418965" cy="9080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000" cy="9072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f" o:allowincell="f" style="position:absolute;margin-left:78.25pt;margin-top:-84.9pt;width:347.9pt;height:7.1pt;mso-wrap-style:none;v-text-anchor:middle;mso-position-horizontal-relative:margin;mso-position-vertical-relative:margin">
              <v:fill o:detectmouseclick="t" type="solid" color2="#33333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rFonts w:ascii="Verdana" w:hAnsi="Verdana" w:cs="Verdan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rFonts w:ascii="Verdana" w:hAnsi="Verdana" w:cs="Verdan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rFonts w:ascii="Palatino Linotype" w:hAnsi="Palatino Linotype" w:cs="Palatino Linotype"/>
      <w:b/>
      <w:i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Palatino Linotype" w:hAnsi="Palatino Linotype" w:cs="Palatino Linotype"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both"/>
      <w:outlineLvl w:val="6"/>
    </w:pPr>
    <w:rPr>
      <w:rFonts w:ascii="Palatino Linotype" w:hAnsi="Palatino Linotype" w:cs="Palatino Linotype"/>
      <w:i/>
      <w:color w:val="0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both"/>
      <w:outlineLvl w:val="7"/>
    </w:pPr>
    <w:rPr>
      <w:rFonts w:ascii="Palatino Linotype" w:hAnsi="Palatino Linotype" w:cs="Palatino Linotype"/>
      <w:i/>
      <w:color w:val="00808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center"/>
      <w:outlineLvl w:val="8"/>
    </w:pPr>
    <w:rPr>
      <w:rFonts w:ascii="Palatino Linotype" w:hAnsi="Palatino Linotype" w:cs="Palatino Linotype"/>
      <w:b/>
      <w:i/>
      <w:color w:val="000080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b/>
      <w:i/>
      <w:sz w:val="36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29" w:leader="dot"/>
      </w:tabs>
      <w:spacing w:before="360" w:after="360"/>
    </w:pPr>
    <w:rPr>
      <w:b/>
      <w:caps/>
      <w:sz w:val="22"/>
      <w:u w:val="single"/>
    </w:rPr>
  </w:style>
  <w:style w:type="paragraph" w:styleId="Contents3">
    <w:name w:val="TOC 3"/>
    <w:basedOn w:val="Normal"/>
    <w:next w:val="Normal"/>
    <w:pPr>
      <w:tabs>
        <w:tab w:val="clear" w:pos="708"/>
        <w:tab w:val="right" w:pos="8929" w:leader="dot"/>
      </w:tabs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929" w:leader="dot"/>
      </w:tabs>
      <w:ind w:left="20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0"/>
    </w:pPr>
    <w:rPr/>
  </w:style>
  <w:style w:type="paragraph" w:styleId="Rientrocorpodeltesto2">
    <w:name w:val="Rientro corpo del testo 2"/>
    <w:basedOn w:val="Normal"/>
    <w:qFormat/>
    <w:pPr>
      <w:ind w:left="1560" w:hanging="0"/>
    </w:pPr>
    <w:rPr>
      <w:rFonts w:ascii="Verdana" w:hAnsi="Verdana" w:cs="Verdana"/>
      <w:b/>
      <w:i/>
      <w:sz w:val="44"/>
    </w:rPr>
  </w:style>
  <w:style w:type="paragraph" w:styleId="Rientrocorpodeltesto3">
    <w:name w:val="Rientro corpo del testo 3"/>
    <w:basedOn w:val="Normal"/>
    <w:qFormat/>
    <w:pPr>
      <w:ind w:left="1560" w:hanging="0"/>
    </w:pPr>
    <w:rPr>
      <w:rFonts w:ascii="Verdana" w:hAnsi="Verdana" w:cs="Verdana"/>
      <w:i/>
      <w:sz w:val="24"/>
    </w:rPr>
  </w:style>
  <w:style w:type="paragraph" w:styleId="Corpodeltesto2">
    <w:name w:val="Corpo del testo 2"/>
    <w:basedOn w:val="Normal"/>
    <w:qFormat/>
    <w:pPr>
      <w:spacing w:lineRule="auto" w:line="312"/>
      <w:jc w:val="both"/>
    </w:pPr>
    <w:rPr>
      <w:rFonts w:ascii="Verdana" w:hAnsi="Verdana" w:cs="Verdana"/>
      <w:i/>
      <w:sz w:val="24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rFonts w:ascii="Verdana" w:hAnsi="Verdana" w:cs="Verdana"/>
      <w:sz w:val="24"/>
    </w:rPr>
  </w:style>
  <w:style w:type="paragraph" w:styleId="SU">
    <w:name w:val="SU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ika.bartolomeoli@comune.limbiate.mi.it" TargetMode="External"/><Relationship Id="rId3" Type="http://schemas.openxmlformats.org/officeDocument/2006/relationships/hyperlink" Target="mailto:marika.bartolomeoli@comune.limbiate.m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ika.bartolomeoli@comune.limbiate.mi.it" TargetMode="External"/><Relationship Id="rId3" Type="http://schemas.openxmlformats.org/officeDocument/2006/relationships/hyperlink" Target="mailto:marika.bartolomeoli@comune.limbiate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mbiate ufficio stamp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10:00Z</dcterms:created>
  <dc:creator>Lino Longobardi</dc:creator>
  <dc:description/>
  <dc:language>en-US</dc:language>
  <cp:lastModifiedBy>Comune di Limbiate</cp:lastModifiedBy>
  <cp:lastPrinted>2006-10-18T13:04:00Z</cp:lastPrinted>
  <dcterms:modified xsi:type="dcterms:W3CDTF">2008-06-30T15:13:00Z</dcterms:modified>
  <cp:revision>4</cp:revision>
  <dc:subject>carta intestata Ufficio stampa Limbiate</dc:subject>
  <dc:title>Ufficio Stampa Comune di Limbiate</dc:title>
</cp:coreProperties>
</file>